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Naturfreunde Thun</w:t>
      </w:r>
    </w:p>
    <w:p>
      <w:pPr>
        <w:pStyle w:val="Normal"/>
        <w:autoSpaceDE w:val="false"/>
        <w:spacing w:before="0" w:after="120"/>
        <w:rPr>
          <w:rFonts w:ascii="Arial" w:hAnsi="Arial" w:cs="Arial"/>
          <w:sz w:val="20"/>
          <w:szCs w:val="20"/>
          <w:lang w:val="de-CH"/>
        </w:rPr>
      </w:pPr>
      <w:r>
        <w:rPr>
          <w:rFonts w:cs="Arial" w:ascii="Arial" w:hAnsi="Arial"/>
          <w:sz w:val="20"/>
          <w:szCs w:val="20"/>
          <w:lang w:val="de-CH"/>
        </w:rPr>
        <w:t>Extrafahrt des Touristenvereins „Die Naturfreunde“ Thun. Diejenigen Mitglieder unserer Sektion, die im letztjährigen Herbst die Extrafahrt der Naturfreunde Thun nach Stresa mitmachten, gelobten sich gewiss, die nächstjährige Gelegenheit ebenfalls nicht zu verpassen, um für wenig Geld ein weiteres Stück „Welt" zu sehen und für einen Tag die Sorgen des Alltags abzuschüttel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 Gelegenheit ist nun wieder da. Die diesjährige Reise war vorgesehen über Brig-Domodossola und mit der neugebauten Centovallibahn nach Locarno. Leider stellten sich vor dem Abschluss  Verkehrs-  und Passschwierigkeiten entgegen, und so musste für dies Jahr das genannte Projekt aufgegeb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n seine Stelle tritt dagegen ein vollwertiger Ersatz. Es ist eine  Rundfahrt:  Thun-Zweisimmen-Montreux-Sitten-Brig-Kandersteg-Thun. Es wird diese in Montreux unterbrochen, um von da aus eine Vergnügungsfahrt auf dem Genfersee (Montreux-Ouchy-Evian-Montreux) auszuführen. Ferner gibt es längere Aufenthalte in Sitten und Brig.</w:t>
      </w:r>
    </w:p>
    <w:p>
      <w:pPr>
        <w:pStyle w:val="Normal"/>
        <w:autoSpaceDE w:val="false"/>
        <w:spacing w:before="0" w:after="120"/>
        <w:rPr>
          <w:rFonts w:ascii="Arial" w:hAnsi="Arial" w:cs="Arial"/>
          <w:sz w:val="20"/>
          <w:szCs w:val="20"/>
          <w:lang w:val="de-CH"/>
        </w:rPr>
      </w:pPr>
      <w:r>
        <w:rPr>
          <w:rFonts w:cs="Arial" w:ascii="Arial" w:hAnsi="Arial"/>
          <w:sz w:val="20"/>
          <w:szCs w:val="20"/>
          <w:lang w:val="de-CH"/>
        </w:rPr>
        <w:t>Datum der Ausführung: 30. September, eventuell 7. Oktober 1923. Fahrpreis (inklusive Schiff): Fr. 18.- (mehr als 50 Prozent Ermässig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braucht kaum hervorgehoben zu werden, dass zur Zeit der Weinlese diese Rundfahrt überaus viel Abwechslung bietet und kann die Teilnahme an dieser Fahrt sehr empfohl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Billettausgabe findet statt in den Buchdruckereien Steffen und Muntwyler in Thun, sowie an den Billettschaltern im Bahnhof Thun, den Stationen der B.T.B. und der S.T.J. Fahrplan auf der Billettrückseite.</w:t>
      </w:r>
    </w:p>
    <w:p>
      <w:pPr>
        <w:pStyle w:val="Normal"/>
        <w:autoSpaceDE w:val="false"/>
        <w:spacing w:before="0" w:after="120"/>
        <w:rPr>
          <w:rFonts w:ascii="Arial" w:hAnsi="Arial" w:cs="Arial"/>
          <w:sz w:val="20"/>
          <w:szCs w:val="20"/>
          <w:lang w:val="de-CH"/>
        </w:rPr>
      </w:pPr>
      <w:r>
        <w:rPr>
          <w:rFonts w:cs="Arial" w:ascii="Arial" w:hAnsi="Arial"/>
          <w:sz w:val="20"/>
          <w:szCs w:val="20"/>
          <w:lang w:val="de-CH"/>
        </w:rPr>
        <w:t>Anfragen erledigt die Zentralstelle: Metallarbeiterbureau Thun, Allmendstrasse 10, Telephon Nr. 1.97.</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9-21.</w:t>
        <w:br/>
        <w:t>Naturfreunde &gt; Ausflug Naturfreunde 1923-09-30.doc.</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14:00Z</dcterms:created>
  <dc:creator>Beat Schaffer</dc:creator>
  <dc:description/>
  <dc:language>en-US</dc:language>
  <cp:lastModifiedBy>Beat Schaffer</cp:lastModifiedBy>
  <dcterms:modified xsi:type="dcterms:W3CDTF">2012-01-19T09:14:00Z</dcterms:modified>
  <cp:revision>2</cp:revision>
  <dc:subject/>
  <dc:title/>
</cp:coreProperties>
</file>